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Minutes of the Monthly Meeting held on Monday, </w:t>
      </w:r>
      <w:r>
        <w:rPr>
          <w:rFonts w:cs="Comic Sans MS" w:ascii="Comic Sans MS" w:hAnsi="Comic Sans MS"/>
          <w:sz w:val="20"/>
          <w:szCs w:val="20"/>
          <w:lang w:val="en-GB"/>
        </w:rPr>
        <w:t>12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>February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01</w:t>
      </w:r>
      <w:r>
        <w:rPr>
          <w:rFonts w:cs="Comic Sans MS" w:ascii="Comic Sans MS" w:hAnsi="Comic Sans MS"/>
          <w:sz w:val="20"/>
          <w:szCs w:val="20"/>
          <w:lang w:val="en-GB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 xml:space="preserve">at 7.00 p.m. in the </w:t>
      </w:r>
      <w:r>
        <w:rPr>
          <w:rFonts w:cs="Comic Sans MS" w:ascii="Comic Sans MS" w:hAnsi="Comic Sans MS"/>
          <w:sz w:val="20"/>
          <w:szCs w:val="20"/>
          <w:lang w:val="en-GB"/>
        </w:rPr>
        <w:t>Trinity Methodist Church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esent: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 Cllr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iss M. Galloway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(Chairman)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 xml:space="preserve">   </w:t>
        <w:tab/>
        <w:t>Cllrs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. Cherrett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,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N. R. Hill and D. Thompson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>Apologies were received from Cllr. P. E. Dennis and Miss.J. H. Robinson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26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Interests</w:t>
      </w:r>
    </w:p>
    <w:p>
      <w:pPr>
        <w:pStyle w:val="Normal"/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re were no declared interests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27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inutes of the Last Meeting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 xml:space="preserve">The Minutes of the last regular meeting held on Monday,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8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January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201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8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, copies of whic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had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been circulated, were taken as read, confirmed and signed as a true record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28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atters Arising</w:t>
      </w:r>
    </w:p>
    <w:p>
      <w:pPr>
        <w:pStyle w:val="Normal"/>
        <w:numPr>
          <w:ilvl w:val="0"/>
          <w:numId w:val="1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New Lighting Column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Members reported receiving complaints about the apparent lack of lighting in the village for </w:t>
        <w:tab/>
        <w:t>pedestrians, which the Clerk was asked to pass on to Stockton BC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Car Transporter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Members felt that little could be achieved to prevent the unloading of transporters on the </w:t>
        <w:tab/>
        <w:t xml:space="preserve">road. They hoped that it would not happen that a transporter was being unloaded when a </w:t>
        <w:tab/>
        <w:t>cortège was trying to access the cemetery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Preston Park hedges.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the lighting installation firm denied damaging the hedge. The Officer </w:t>
        <w:tab/>
        <w:t>from Stockton BC promised to report the problem to the arborist.</w:t>
      </w:r>
    </w:p>
    <w:p>
      <w:pPr>
        <w:pStyle w:val="Normal"/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. Bins left out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hairman reported that there seemed to be a large amount of child related plastic left </w:t>
        <w:tab/>
        <w:t xml:space="preserve">out on Laburnum Road for 3-4 days on a regular basis. It was agreed that it might make an </w:t>
        <w:tab/>
        <w:t>item for the Newsletter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29 Accounts</w:t>
      </w:r>
    </w:p>
    <w:p>
      <w:pPr>
        <w:pStyle w:val="Normal"/>
        <w:numPr>
          <w:ilvl w:val="0"/>
          <w:numId w:val="2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following accounts were approved and payment authorised:-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5"/>
        <w:gridCol w:w="4150"/>
        <w:gridCol w:w="1612"/>
      </w:tblGrid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d/d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P. R. Joiner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lerk’s salary &amp; expenses (Jan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163.04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d/d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HM Revenue &amp; Customs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lerk’s PAY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100.2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d/d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Wave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emetery metered water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59.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Precept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lerk reported that the precept request had been confirmed by Stockton BC.</w:t>
      </w:r>
    </w:p>
    <w:p>
      <w:pPr>
        <w:pStyle w:val="Normal"/>
        <w:numPr>
          <w:ilvl w:val="0"/>
          <w:numId w:val="0"/>
        </w:numPr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Audit arrangement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lerk reported that he should be attending a meeting with the auditor on 21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st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March in </w:t>
        <w:tab/>
        <w:t>Billingham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30 Executive Actions</w:t>
      </w:r>
    </w:p>
    <w:p>
      <w:pPr>
        <w:pStyle w:val="Normal"/>
        <w:numPr>
          <w:ilvl w:val="0"/>
          <w:numId w:val="4"/>
        </w:numPr>
        <w:ind w:left="0" w:right="0" w:firstLine="50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he had refused one verbal request to reserve a grave space in the </w:t>
        <w:tab/>
        <w:tab/>
        <w:tab/>
        <w:t>cemetery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31 Planning</w:t>
      </w:r>
    </w:p>
    <w:p>
      <w:pPr>
        <w:pStyle w:val="Normal"/>
        <w:numPr>
          <w:ilvl w:val="0"/>
          <w:numId w:val="3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opsewood, The Avenue. [17/2888/FUL]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the plans had been approved with conditions, which the Chairman </w:t>
        <w:tab/>
        <w:t>read out to the Council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504 Yarm Road [18/0162/FUL] - installation of electric charging points at garage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Members were concerned that the indicated location of the charging points on Chestnut Road </w:t>
        <w:tab/>
        <w:t xml:space="preserve">might lead to an increased likelihood of cars obstructing the footpath, which was already a </w:t>
        <w:tab/>
        <w:t>problem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32 Correspondenc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ab/>
        <w:t xml:space="preserve">a.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orrespondence received was noted as listed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Resignation of Cllr. Miss Stafford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explained the mechanics of the Casual Vacancy which had arisen as a result of the </w:t>
        <w:tab/>
        <w:t xml:space="preserve">resignation. It was agreed to write a letter of thanks to Miss Stafford for her years of </w:t>
        <w:tab/>
        <w:t xml:space="preserve">service to the </w:t>
        <w:tab/>
        <w:t>community.</w:t>
      </w:r>
    </w:p>
    <w:p>
      <w:pPr>
        <w:pStyle w:val="Normal"/>
        <w:numPr>
          <w:ilvl w:val="0"/>
          <w:numId w:val="0"/>
        </w:numPr>
        <w:ind w:left="500" w:right="0" w:firstLine="500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61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Letter &amp; Booklet from Canal &amp; River Trust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orrespondence was passed to Cllr. Cherrett for examination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. Newsletter from CPRE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orrespondence was passed to Cllr. Thompson for examination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33 Any Other Business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a. Post Office “missing” letter box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>The Clerk reported that he was still awaiting a proper response from the Post Office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Quarry Road proposed bungalow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Cllr. Cherrett reported on his attendance at the public presentation by Thirteen about their </w:t>
        <w:tab/>
        <w:tab/>
        <w:t xml:space="preserve">wish to erect seven two-bedroom bungalows on Quarry Road. Members had no problem with </w:t>
        <w:tab/>
        <w:tab/>
        <w:t xml:space="preserve">the bungalows as such but did worry about the removal of a valuable extra car park for the </w:t>
        <w:tab/>
        <w:tab/>
        <w:t xml:space="preserve">station  and the effect of its removal on businesses on Station Road which gained valuable </w:t>
        <w:tab/>
        <w:tab/>
        <w:tab/>
        <w:t>trade from people travelling by rail after parking on Quarry Road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Scrutiny Committee report into Preston Park</w:t>
      </w:r>
    </w:p>
    <w:p>
      <w:pPr>
        <w:pStyle w:val="Normal"/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 xml:space="preserve">Cllr. Cherrett presented a copy of the draft report of the Crime &amp; Disorder Select </w:t>
        <w:tab/>
        <w:tab/>
        <w:tab/>
        <w:tab/>
        <w:t xml:space="preserve">Committee to Stockton BC’s cabinet regarding anti social behaviour in Preston Park. Members </w:t>
        <w:tab/>
        <w:tab/>
        <w:t xml:space="preserve">felt that there was little in the report to dislike but wondered about its prospects of </w:t>
        <w:tab/>
        <w:tab/>
        <w:tab/>
        <w:t>implementation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. Theft of gulley cover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hairman reported on the theft of cast iron gulley covers in the parish and the poor </w:t>
        <w:tab/>
        <w:t xml:space="preserve">response of the police to the report of the theft. The Clerk was asked to contact the police </w:t>
        <w:tab/>
        <w:t xml:space="preserve">over the response and to ask whether private citizens were allowed to erect CCTV on their </w:t>
        <w:tab/>
        <w:t>property.</w:t>
      </w:r>
    </w:p>
    <w:p>
      <w:pPr>
        <w:pStyle w:val="Normal"/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ated this 12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Day of March 2018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..........................................................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hairma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62</w:t>
      </w:r>
    </w:p>
    <w:sectPr>
      <w:type w:val="nextPage"/>
      <w:pgSz w:w="11850" w:h="16783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Comic Sans MS">
    <w:charset w:val="01"/>
    <w:family w:val="script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en-GB" w:eastAsia="hi-IN" w:bidi="hi-I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7">
    <w:name w:val="WW8Num5z7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8">
    <w:name w:val="WW8Num5z8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5z6">
    <w:name w:val="WW8Num5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7:19Z</dcterms:created>
  <dc:creator>Paul</dc:creator>
  <dc:description/>
  <dc:language>en-US</dc:language>
  <cp:lastModifiedBy>Paul</cp:lastModifiedBy>
  <cp:lastPrinted>2018-03-08T09:36:00Z</cp:lastPrinted>
  <dcterms:modified xsi:type="dcterms:W3CDTF">2018-03-08T11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